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253/J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22.12.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078/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17.02.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6"/>
          <w:szCs w:val="36"/>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Land- und Forstwirtschaft, Umwelt und Wasserwirtschaf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Maßnahmen zur Inverkehrbringung von pflanzengenetischen Ressourc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val="de-DE" w:eastAsia="de-AT"/>
        </w:rPr>
        <w:t xml:space="preserve">Die EU-Richtlinie 2008/62/EG regelt die Zulassung von Landsorten und seltenen Sorten, die von genetischer Erosion bedroht sind und bis jetzt noch nicht registriert waren sowie das „Inverkehrbringen“ dieser Sorten. Bisher waren Erhaltungssorten freie Sorten, die genutzt, vermehrt und weitergegeben werden durften. Nach Inkrafttreten der Umsetzungs-bestimmungen können diese Sorten in einem – im Vergleich zum regulären Zulassungsverfahren – vereinfachten und billigeren Verfahren zugelassen werd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val="de-DE" w:eastAsia="de-AT"/>
        </w:rPr>
        <w:t>Bei einer Informationsveranstaltung des Lebensministeriums wurden kürzlich die Durchführungsbestimmungen dieser Richtlinie für Österreich vorgestellt. Nach dem Entwurf soll eine Sorte, die als Erhaltungssorte zugelassen ist, nur mehr von den jeweiligen Zulassungsinhabern vermehrt und verkauft werden dürfen. Sorten, die bisher allen frei zu Verfügung standen, würden somit privatisiert wer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ser Punkt löste große Empörung auf Seiten der ErhalterInnen aus, da diese traditionellen und seltenen Sorten seit Jahren von Bauern und Bäuerinnen sowie GärtnerInnen vermehrt, betreut und züchterisch verbessert wurden. „Nun sollen wir sie nicht mehr verkaufen, ja nicht einmal mehr tauschen dürfen! Für uns ErhalterInnen bedeutet das ein ständiges Leben in Ungewissheit, ob nicht morgen auch die geschätzte und gehütete Lieblingssorte privatisiert ist und nicht mehr weitergegeben werden darf. Wer wird sich dann noch die Mühe machen Sorten zu erhalten und weiter zu entwickeln?“ hieß es in einer Presseaussendung.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urch die weltweite Konzentration der Saatgutindustrie (zehn Konzerne kontrollieren bereits 67% des kommerziellen weltweiten Saatgutmarktes) kommt es zu einer enormen Reduzierung der Sortenvielfalt sowie zu einem Verlust von traditionellen Zuchtmethoden. Im Sinne der Biodiversität muss jedoch das genetische Potential an möglichst vielen</w:t>
        <w:br/>
        <w:t>Standorten verfügbar gemacht werden. Der Verkauf, die Weitergabe und der Tausch von traditionellem Saatgut ist auch ein unverzichtbares Recht im Sinne des Menschenrechts auf</w:t>
        <w:br/>
        <w:t>Nahru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ind w:left="567"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Inwiefern stellen Sie sicher, dass durch die Umsetzung der EU-Erhaltungssorten-Richtlinie nicht die wertvolle Züchtungs- und Erhaltungsarbeit von Bäuerinnen und Bauern, ZüchterInnen und Gärtnerinnen durch unnötige Auflagen erschwert wir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207"/>
        <w:jc w:val="both"/>
        <w:rPr>
          <w:rFonts w:ascii="Times New Roman" w:hAnsi="Times New Roman" w:eastAsia="Times New Roman" w:cs="Times New Roman"/>
          <w:sz w:val="24"/>
          <w:szCs w:val="24"/>
          <w:lang w:eastAsia="de-AT"/>
        </w:rPr>
      </w:pPr>
      <w:r>
        <w:rPr>
          <w:rFonts w:eastAsia="Times New Roman" w:cs="Arial" w:ascii="Arial" w:hAnsi="Arial"/>
          <w:lang w:val="de-DE" w:eastAsia="de-AT"/>
        </w:rPr>
        <w:t>2.</w:t>
      </w:r>
      <w:r>
        <w:rPr>
          <w:rFonts w:eastAsia="Times New Roman" w:cs="Times New Roman" w:ascii="Times New Roman" w:hAnsi="Times New Roman"/>
          <w:sz w:val="14"/>
          <w:szCs w:val="14"/>
          <w:lang w:val="de-DE" w:eastAsia="de-AT"/>
        </w:rPr>
        <w:t xml:space="preserve"> </w:t>
      </w:r>
      <w:r>
        <w:rPr>
          <w:rFonts w:eastAsia="Times New Roman" w:cs="Arial" w:ascii="Arial" w:hAnsi="Arial"/>
          <w:lang w:val="de-DE" w:eastAsia="de-AT"/>
        </w:rPr>
        <w:t>Inwiefern wird durch die geplanten Umsetzungsbestimmungen die Bewahrung und Weiterentwicklung von traditionellen und seltenen Sorten in Österreich erleichtert?</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urch welche Bestimmungen stellen Sie sicher, dass die Erhaltungssorten weiterhin von Bäuerinnen und GärtnerInnen vermehrt, betreut und züchterisch verbessert werden könn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1, 2, 3 und 7</w:t>
      </w:r>
      <w:r>
        <w:rPr>
          <w:rFonts w:eastAsia="Times New Roman" w:cs="Times New Roman" w:ascii="Times New Roman" w:hAnsi="Times New Roman"/>
          <w:b/>
          <w:sz w:val="24"/>
          <w:szCs w:val="24"/>
          <w:lang w:eastAsia="de-AT"/>
        </w:rPr>
        <w:t xml:space="preserve">: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Zur Umsetzung der beiden EU-Erhaltungssortenrichtlinien 2008/62/EG und 2009/145/EG in die österreichische Saatgutverordnung wurde ein Weg beschritten, der keineswegs eine Einschränkung der bisherigen Aktivitäten zur Erhaltung pflanzengenetischer Ressourcen und auch keine unnötigen Auflagen vorsieh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Neu geregelt wird, dass ein Inverkehrbringen, also die Vermarktung von Erhaltungssorten mit verminderten Anforderungen an die Sortenbeschreibung und Sortenprüfung, ermöglicht wird. Gleichzeitig werden die Mindestanforderungen an die Saatgutqualität im Sinne des/r Konsumenten/in auch für diesen Bereich rechtlich abgesicher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Bewahrung und Weiterentwicklung von traditionellen und seltenen Sorten wird in Österreich durch diese Richtlinien dahingehend gefördert, dass eine amtliche Registrierung solcher Sorten und deren Erhaltungszüchter/in ermöglicht werden. Der Erhaltung der betreffenden Sorten steht weiterhin nichts im Wege. Der Handel mit Saatgut dieser registrierten Sorten ist gemäß diesen Richtlinien an vorgegebene Mindestqualitäts</w:t>
        <w:softHyphen/>
        <w:t xml:space="preserve">anforderungen wie Keimfähigkeit, Reinheit oder Sortenreinheit (Garantie, dass es sich wirklich um die bezeichnete Sorte handelt) gebunden; dies war vorher nicht in dieser Form der Fall.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207"/>
        <w:jc w:val="both"/>
        <w:rPr>
          <w:rFonts w:ascii="Times New Roman" w:hAnsi="Times New Roman" w:eastAsia="Times New Roman" w:cs="Times New Roman"/>
          <w:sz w:val="24"/>
          <w:szCs w:val="24"/>
          <w:lang w:eastAsia="de-AT"/>
        </w:rPr>
      </w:pPr>
      <w:r>
        <w:rPr>
          <w:rFonts w:eastAsia="Times New Roman" w:cs="Arial" w:ascii="Arial" w:hAnsi="Arial"/>
          <w:lang w:val="de-DE" w:eastAsia="de-AT"/>
        </w:rPr>
        <w:t>4.</w:t>
      </w:r>
      <w:r>
        <w:rPr>
          <w:rFonts w:eastAsia="Times New Roman" w:cs="Times New Roman" w:ascii="Times New Roman" w:hAnsi="Times New Roman"/>
          <w:sz w:val="14"/>
          <w:szCs w:val="14"/>
          <w:lang w:val="de-DE" w:eastAsia="de-AT"/>
        </w:rPr>
        <w:t xml:space="preserve"> </w:t>
      </w:r>
      <w:r>
        <w:rPr>
          <w:rFonts w:eastAsia="Times New Roman" w:cs="Arial" w:ascii="Arial" w:hAnsi="Arial"/>
          <w:lang w:val="de-DE" w:eastAsia="de-AT"/>
        </w:rPr>
        <w:t>Werden Sie verhindern, dass Erhaltungssorten nur mehr in bestimmten Regionen angebaut werden dürfen?</w:t>
      </w:r>
    </w:p>
    <w:p>
      <w:pPr>
        <w:pStyle w:val="Normal"/>
        <w:spacing w:lineRule="auto" w:line="240" w:before="280" w:after="280"/>
        <w:ind w:left="567" w:hanging="207"/>
        <w:jc w:val="both"/>
        <w:rPr>
          <w:rFonts w:ascii="Times New Roman" w:hAnsi="Times New Roman" w:eastAsia="Times New Roman" w:cs="Times New Roman"/>
          <w:sz w:val="24"/>
          <w:szCs w:val="24"/>
          <w:lang w:eastAsia="de-AT"/>
        </w:rPr>
      </w:pPr>
      <w:r>
        <w:rPr>
          <w:rFonts w:eastAsia="Times New Roman" w:cs="Arial" w:ascii="Arial" w:hAnsi="Arial"/>
          <w:lang w:val="de-DE" w:eastAsia="de-AT"/>
        </w:rPr>
        <w:t>5.</w:t>
      </w:r>
      <w:r>
        <w:rPr>
          <w:rFonts w:eastAsia="Times New Roman" w:cs="Times New Roman" w:ascii="Times New Roman" w:hAnsi="Times New Roman"/>
          <w:sz w:val="14"/>
          <w:szCs w:val="14"/>
          <w:lang w:val="de-DE" w:eastAsia="de-AT"/>
        </w:rPr>
        <w:t xml:space="preserve"> </w:t>
      </w:r>
      <w:r>
        <w:rPr>
          <w:rFonts w:eastAsia="Times New Roman" w:cs="Arial" w:ascii="Arial" w:hAnsi="Arial"/>
          <w:lang w:val="de-DE" w:eastAsia="de-AT"/>
        </w:rPr>
        <w:t xml:space="preserve">Werden Sie verhindern, dass Erhaltungssorten nur mehr in bestimmten Mengen angebaut werden dürfe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4 und 5</w:t>
      </w:r>
      <w:r>
        <w:rPr>
          <w:rFonts w:eastAsia="Times New Roman" w:cs="Times New Roman" w:ascii="Times New Roman" w:hAnsi="Times New Roman"/>
          <w:b/>
          <w:sz w:val="24"/>
          <w:szCs w:val="24"/>
          <w:lang w:eastAsia="de-AT"/>
        </w:rPr>
        <w:t xml:space="preserve">: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n Österreich wurden bei der Umsetzung der Erhaltungssortenrichtlinien keine regionalen Beschränkungen  vorgenommen. Österreich ist als einheitliches Ursprungsgebiet definie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rüber hinaus gibt es für den Anbau von Erhaltungssorten weiterhin keine mengenmäßigen Beschränkungen.</w:t>
      </w:r>
    </w:p>
    <w:p>
      <w:pPr>
        <w:pStyle w:val="Normal"/>
        <w:spacing w:lineRule="auto" w:line="240" w:before="280" w:after="280"/>
        <w:ind w:left="567" w:hanging="207"/>
        <w:jc w:val="both"/>
        <w:rPr>
          <w:rFonts w:ascii="Times New Roman" w:hAnsi="Times New Roman" w:eastAsia="Times New Roman" w:cs="Times New Roman"/>
          <w:sz w:val="24"/>
          <w:szCs w:val="24"/>
          <w:lang w:eastAsia="de-AT"/>
        </w:rPr>
      </w:pPr>
      <w:r>
        <w:rPr>
          <w:rFonts w:eastAsia="Times New Roman" w:cs="Arial" w:ascii="Arial" w:hAnsi="Arial"/>
          <w:lang w:val="de-DE" w:eastAsia="de-AT"/>
        </w:rPr>
        <w:t>6.</w:t>
      </w:r>
      <w:r>
        <w:rPr>
          <w:rFonts w:eastAsia="Times New Roman" w:cs="Times New Roman" w:ascii="Times New Roman" w:hAnsi="Times New Roman"/>
          <w:sz w:val="14"/>
          <w:szCs w:val="14"/>
          <w:lang w:val="de-DE" w:eastAsia="de-AT"/>
        </w:rPr>
        <w:t xml:space="preserve"> </w:t>
      </w:r>
      <w:r>
        <w:rPr>
          <w:rFonts w:eastAsia="Times New Roman" w:cs="Arial" w:ascii="Arial" w:hAnsi="Arial"/>
          <w:lang w:val="de-DE" w:eastAsia="de-AT"/>
        </w:rPr>
        <w:t xml:space="preserve">Wie werden Sie verhindern, dass Pflanzensorten, die über Jahrhunderte von unzähligen Generationen von Bäuerinnen und Bauern gezüchtet wurden, zum Eigentum einzelner Zulassungsinhaber werden? </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6</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Mit der Eintragung von Erhaltungssorten werden keine ausschließlichen Eigentumsrechte begründe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s können mehrere Erhaltungszüchter/innen für eine Sorte eingetragen werden. Auch mehrere Firmen, Landwirte/innen oder Vereine, die sich mit der Züchtung dieser Sorten befassen, können Saatgut in Verkehr bringen. Einer Fortsetzung der bisherigen Züchtungsaktivitäten steht daher nichts im Wege.</w:t>
      </w:r>
    </w:p>
    <w:p>
      <w:pPr>
        <w:pStyle w:val="Normal"/>
        <w:spacing w:lineRule="auto" w:line="240" w:before="280" w:after="280"/>
        <w:ind w:left="567" w:hanging="207"/>
        <w:jc w:val="both"/>
        <w:rPr>
          <w:rFonts w:ascii="Times New Roman" w:hAnsi="Times New Roman" w:eastAsia="Times New Roman" w:cs="Times New Roman"/>
          <w:sz w:val="24"/>
          <w:szCs w:val="24"/>
          <w:lang w:eastAsia="de-AT"/>
        </w:rPr>
      </w:pPr>
      <w:r>
        <w:rPr>
          <w:rFonts w:eastAsia="Times New Roman" w:cs="Arial" w:ascii="Arial" w:hAnsi="Arial"/>
          <w:lang w:val="de-DE" w:eastAsia="de-AT"/>
        </w:rPr>
        <w:t>7.</w:t>
      </w:r>
      <w:r>
        <w:rPr>
          <w:rFonts w:eastAsia="Times New Roman" w:cs="Times New Roman" w:ascii="Times New Roman" w:hAnsi="Times New Roman"/>
          <w:sz w:val="14"/>
          <w:szCs w:val="14"/>
          <w:lang w:val="de-DE" w:eastAsia="de-AT"/>
        </w:rPr>
        <w:t xml:space="preserve"> </w:t>
      </w:r>
      <w:r>
        <w:rPr>
          <w:rFonts w:eastAsia="Times New Roman" w:cs="Arial" w:ascii="Arial" w:hAnsi="Arial"/>
          <w:lang w:val="de-DE" w:eastAsia="de-AT"/>
        </w:rPr>
        <w:t>Inwiefern werden Sie die Regelungen, die sich auf den Verkauf, die Weitergabe und den Tausch von Saatgut beziehen, dahingehend abändern, dass die Arbeit der zahlreichen ErhalterInnen nicht bedroht wird?</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1, 2, 3 und 7</w:t>
      </w:r>
      <w:r>
        <w:rPr>
          <w:rFonts w:eastAsia="Times New Roman" w:cs="Times New Roman" w:ascii="Times New Roman" w:hAnsi="Times New Roman"/>
          <w:b/>
          <w:sz w:val="24"/>
          <w:szCs w:val="24"/>
          <w:lang w:eastAsia="de-AT"/>
        </w:rPr>
        <w:t xml:space="preserve">: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Zur Umsetzung der beiden EU-Erhaltungssortenrichtlinien 2008/62/EG und 2009/145/EG in die österreichische Saatgutverordnung wurde ein Weg beschritten, der keineswegs eine Einschränkung der bisherigen Aktivitäten zur Erhaltung pflanzengenetischer Ressourcen und auch keine unnötigen Auflagen vorsieh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Neu geregelt wird, dass ein Inverkehrbringen, also die Vermarktung von Erhaltungssorten mit verminderten Anforderungen an die Sortenbeschreibung und Sortenprüfung, ermöglicht wird. Gleichzeitig werden die Mindestanforderungen an die Saatgutqualität im Sinne des/r Konsumenten/in auch für diesen Bereich rechtlich abgesicher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Bewahrung und Weiterentwicklung von traditionellen und seltenen Sorten wird in Österreich durch diese Richtlinien dahingehend gefördert, dass eine amtliche Registrierung solcher Sorten und deren Erhaltungszüchter/in ermöglicht werden. Der Erhaltung der betreffenden Sorten steht weiterhin nichts im Wege. Der Handel mit Saatgut dieser registrierten Sorten ist gemäß diesen Richtlinien an vorgegebene Mindestqualitäts</w:t>
        <w:softHyphen/>
        <w:t xml:space="preserve">anforderungen wie Keimfähigkeit, Reinheit oder Sortenreinheit (Garantie, dass es sich wirklich um die bezeichnete Sorte handelt) gebunden; dies war vorher nicht in dieser Form der Fall. </w:t>
      </w:r>
    </w:p>
    <w:p>
      <w:pPr>
        <w:pStyle w:val="Normal"/>
        <w:spacing w:lineRule="auto" w:line="240" w:before="280" w:after="280"/>
        <w:ind w:left="567" w:hanging="207"/>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8.</w:t>
      </w:r>
      <w:r>
        <w:rPr>
          <w:rFonts w:eastAsia="Times New Roman" w:cs="Times New Roman" w:ascii="Times New Roman" w:hAnsi="Times New Roman"/>
          <w:sz w:val="14"/>
          <w:szCs w:val="14"/>
          <w:lang w:val="de-DE" w:eastAsia="de-AT"/>
        </w:rPr>
        <w:t xml:space="preserve">  </w:t>
      </w:r>
      <w:r>
        <w:rPr>
          <w:rFonts w:eastAsia="Times New Roman" w:cs="Arial" w:ascii="Arial" w:hAnsi="Arial"/>
          <w:lang w:val="de-DE" w:eastAsia="de-AT"/>
        </w:rPr>
        <w:t>Werden Sie eine Regelung vorsehen, dass, wer eine Sorte als Erhaltungssorte oder BBS anmeldet, daran kein exklusives Recht erwirbt, sondern lediglich die Berechtigung, eine größere Menge Saatgut dieser Sorte gewerblich zu vermarkt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8</w:t>
      </w:r>
      <w:r>
        <w:rPr>
          <w:rFonts w:eastAsia="Times New Roman" w:cs="Times New Roman" w:ascii="Times New Roman" w:hAnsi="Times New Roman"/>
          <w:b/>
          <w:sz w:val="24"/>
          <w:szCs w:val="24"/>
          <w:lang w:eastAsia="de-AT"/>
        </w:rPr>
        <w:t xml:space="preserve">: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xklusivrechte werden nur im Falle eines erteilten Sortenschutzes für eine Sorte erworben oder im Falle des Patentschutzes. Für den Sortenschutzinhaber/in endet darüber hinausgehend außerdem sein/ihr Recht, wenn es um die Verwendung seiner/ihrer Sorte zur Entwicklung neuer Züchtungen bzw. Sorten geht (Züchterprivileg). Die Bedingungen für die Erteilung eines solchen Schutzes stellen allerdings höhere Anforderungen, als sie für Erhaltungssorten (EHS) oder für besondere Bedingungen gezüchteter Sorten (BBS) vorgesehen sind. Nach strengen Vorgaben sind solche Sorten auf Unterscheidbarkeit, Homogenität, Beständigkeit und Neuheit zu überprüfen. Die Befürchtungen, dass es in diesem Bereich zu solchen Exklusivansprüchen kommt, sind aus Sicht des Bundesministeriums für Land- und Forstwirtschaft, Umwelt und Wasserwirtschaft unbegründet.</w:t>
      </w:r>
    </w:p>
    <w:p>
      <w:pPr>
        <w:pStyle w:val="Normal"/>
        <w:spacing w:lineRule="auto" w:line="240" w:before="280" w:after="280"/>
        <w:ind w:left="567" w:hanging="207"/>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9.</w:t>
      </w:r>
      <w:r>
        <w:rPr>
          <w:rFonts w:eastAsia="Times New Roman" w:cs="Times New Roman" w:ascii="Times New Roman" w:hAnsi="Times New Roman"/>
          <w:sz w:val="14"/>
          <w:szCs w:val="14"/>
          <w:lang w:val="de-DE" w:eastAsia="de-AT"/>
        </w:rPr>
        <w:t xml:space="preserve">  </w:t>
      </w:r>
      <w:r>
        <w:rPr>
          <w:rFonts w:eastAsia="Times New Roman" w:cs="Arial" w:ascii="Arial" w:hAnsi="Arial"/>
          <w:lang w:val="de-DE" w:eastAsia="de-AT"/>
        </w:rPr>
        <w:t xml:space="preserve">Ist daran gedacht, ein Verfahren vorzusehen, das vor der Zulassung einer Sorte </w:t>
      </w:r>
      <w:r>
        <w:rPr>
          <w:rFonts w:eastAsia="Times New Roman" w:cs="Arial" w:ascii="Arial" w:hAnsi="Arial"/>
          <w:i/>
          <w:iCs/>
          <w:lang w:val="de-DE" w:eastAsia="de-AT"/>
        </w:rPr>
        <w:t>unter einem eingebürgerten oder traditionellen Namen</w:t>
      </w:r>
      <w:r>
        <w:rPr>
          <w:rFonts w:eastAsia="Times New Roman" w:cs="Arial" w:ascii="Arial" w:hAnsi="Arial"/>
          <w:lang w:val="de-DE" w:eastAsia="de-AT"/>
        </w:rPr>
        <w:t xml:space="preserve">  SortenerhalterInnen eine Parteienstellung einräumt? Wenn nein, warum nicht?</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9</w:t>
      </w:r>
      <w:r>
        <w:rPr>
          <w:rFonts w:eastAsia="Times New Roman" w:cs="Times New Roman" w:ascii="Times New Roman" w:hAnsi="Times New Roman"/>
          <w:b/>
          <w:sz w:val="24"/>
          <w:szCs w:val="24"/>
          <w:lang w:eastAsia="de-AT"/>
        </w:rPr>
        <w:t xml:space="preserve">: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Nur dem Antragsteller kommt Parteienstellung im Sortenzulassungs- und Saatgutaner</w:t>
        <w:softHyphen/>
        <w:t>kennungsverfahren zu. Es obliegt der Behörde, anhand geeigneter Informationen zu überprüfen, ob die Voraussetzungen für eine Zulassung gegeben sind.</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spacing w:lineRule="auto" w:line="24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mmentartextZchn">
    <w:name w:val="Kommentartext Zchn"/>
    <w:qFormat/>
    <w:rPr>
      <w:rFonts w:ascii="Times New Roman" w:hAnsi="Times New Roman" w:eastAsia="Times New Roman" w:cs="Times New Roman"/>
      <w:sz w:val="24"/>
      <w:szCs w:val="24"/>
    </w:rPr>
  </w:style>
  <w:style w:type="character" w:styleId="KopfzeileZchn">
    <w:name w:val="Kopf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3:00Z</dcterms:created>
  <dc:creator>Charlotte Ullah</dc:creator>
  <dc:description/>
  <dc:language>en-US</dc:language>
  <cp:lastModifiedBy>Charlotte Ullah</cp:lastModifiedBy>
  <dcterms:modified xsi:type="dcterms:W3CDTF">2011-11-23T14:16:00Z</dcterms:modified>
  <cp:revision>1</cp:revision>
  <dc:subject/>
  <dc:title/>
</cp:coreProperties>
</file>